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ross border at Sault Ste. Marie</w:t>
      </w:r>
    </w:p>
    <w:p>
      <w:pPr>
        <w:pStyle w:val="Normal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</w:rPr>
      </w:r>
    </w:p>
    <w:p>
      <w:pPr>
        <w:pStyle w:val="Normal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  <w:t>Take highway 17 east past Sudbury to highway 11 (which is a stone throw from North Bay) and then turn left (north) on highway 11. It’s a short jog to North Bay. When you get to North Bay there is a tricky little zig-zag through town before Highway 11 heads north again. Follow the Highway 11 signs. The road will steer to the left when you come into town and then about 2 miles ahead you have to turn right. If you go by a McDonalds and then go up a big steep hill you are in the right place.</w:t>
      </w:r>
    </w:p>
    <w:p>
      <w:pPr>
        <w:pStyle w:val="Normal"/>
        <w:rPr>
          <w:rFonts w:ascii="Verdana" w:hAnsi="Verdana" w:cs="Arial"/>
          <w:color w:val="000000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color w:val="000000"/>
          <w:sz w:val="40"/>
          <w:szCs w:val="40"/>
        </w:rPr>
        <w:t>Then head north towards Marten River. When you approach the town of Marten River look for Highway 64 signs. Turn left on Highway 64 and then follow for about 5 miles. Our camp is on the right side. There is a sign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6:00Z</dcterms:created>
  <dc:creator>Gary Skrzek</dc:creator>
  <dc:description/>
  <cp:keywords/>
  <dc:language>en-US</dc:language>
  <cp:lastModifiedBy>Gary Skrzek</cp:lastModifiedBy>
  <dcterms:modified xsi:type="dcterms:W3CDTF">2014-09-05T00:36:00Z</dcterms:modified>
  <cp:revision>1</cp:revision>
  <dc:subject/>
  <dc:title>Cross border at Sault Ste</dc:title>
</cp:coreProperties>
</file>